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n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part of a 3-disk set. You may distribute the disk separat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dicate that it is on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who received this material prior t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1990, you may distribute this software, provided you comply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f you are not an ASP-approved vendor, or if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fter December 31, 1990, you must obtain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. The author reserves the right to deny or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t any time, for any (or no)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